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6  октября 2015 года в 15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922"/>
        <w:gridCol w:w="1978"/>
        <w:gridCol w:w="1843"/>
      </w:tblGrid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8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боре метода регулирования тарифов на тепловую энергию, поставляемую  МУП ЖКХ «Караваево» потребителям Караваевского сельского поселения на 2015 и 2016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Колы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</w:tr>
      <w:tr>
        <w:trPr>
          <w:trHeight w:val="8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боре метода регулирования тарифов на передачу тепловой энергии МУП ЖКХ «Караваево» на 2015,2016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Колы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Директор департамента                                                                                       И.Ю. Солдатова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Е.С. Соловьёва </w:t>
      </w:r>
    </w:p>
    <w:sectPr>
      <w:type w:val="nextPage"/>
      <w:pgSz w:w="11906" w:h="16838"/>
      <w:pgMar w:left="1418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Колышева Д. А.</cp:lastModifiedBy>
  <cp:lastPrinted>2015-10-01T12:26:00Z</cp:lastPrinted>
  <dcterms:modified xsi:type="dcterms:W3CDTF">2015-10-05T13:09:00Z</dcterms:modified>
  <cp:revision>450</cp:revision>
  <dc:subject/>
  <dc:title/>
</cp:coreProperties>
</file>